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206/84 //</w:t>
        <w:br/>
        <w:t>(corresponde N° 2/85),del Departamento de Compras relacio-</w:t>
        <w:br/>
        <w:t>nado con la subasta del automóvil Ford Fairlane afectado</w:t>
        <w:br/>
        <w:t>al uso del Juzgado Federal de Primera Instancia de La /</w:t>
        <w:br/>
        <w:t>Plata N° 2 (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se dispuso la venta en subasta</w:t>
        <w:br/>
        <w:t>de dicho automotor, autorizando a tal efecto al Departa-</w:t>
        <w:br/>
        <w:t>mento de Compras (Resolución N° 411 del 6 de junio ppd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subasta mencionada por in-</w:t>
        <w:br/>
        <w:t>termedio del Banco de la Ciudad de Buenos Aires, dicha /</w:t>
        <w:br/>
        <w:t>institución elevo el informe del resultado de la misma a</w:t>
        <w:br/>
        <w:t>fs. 1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Acorda-</w:t>
        <w:br/>
        <w:t>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subasta realizada por el Ban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iudad de Buenos Aires del automóvil Ford Fairlane</w:t>
        <w:br/>
        <w:t>chapa-patente N°C-413.133, que se hallaba afectado al uso</w:t>
        <w:br/>
        <w:t>del Juzgado Federal de Primera Instancia N° 2 de La Plata</w:t>
        <w:br/>
        <w:t>(Buenos Aires), cuyo precio de venta ascendió a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SETENTA ($A 270.-- 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resultante de la venta aprobada</w:t>
        <w:br/>
        <w:t>por la presente resolución, deberá ingresar a la Cuenta</w:t>
        <w:br/>
        <w:t>"Recaudaciones Propias. y Venta de Bienes del Poder Judicial</w:t>
        <w:br/>
        <w:t>y su inversión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5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