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041/83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1459/82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757/83 del</w:t>
        <w:br/>
        <w:t>registro del Departamento de Compras, por el cual solici-</w:t>
        <w:br/>
        <w:t>ta autorización para contratar el servicio de mantenimien-</w:t>
        <w:br/>
        <w:t>to preventivo de la Computadora de mesa, marca Hewlett</w:t>
        <w:br/>
        <w:t>Packard, modelo 9825 A, afectada al uso del Departamento</w:t>
        <w:br/>
        <w:t>de Arquitectura, durante el periódo comprendido entre el</w:t>
        <w:br/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el 31 de diciembre de 1984, de conformidad</w:t>
        <w:br/>
        <w:t>con lo establecido en el art. 56, inc. 3º, ap. g)    de la</w:t>
        <w:br/>
        <w:t>ley de Contabilidad y teniendo en cuenta lo dispuesto en</w:t>
        <w:br/>
        <w:t>la Acordada Nº 44/83 y en la Resolución Nº 198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</w:t>
        <w:br/>
        <w:t>contratar directamente con la firma "HEWLETT PACKARD</w:t>
        <w:br/>
        <w:t>ARGENTIN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.A." poseedora de la exclusividad en la ven-</w:t>
        <w:br/>
        <w:t>ta de repuestos y asistencia técnica de la mencionada</w:t>
        <w:br/>
        <w:t>computadora, de acuerdo a su presupuesto de fs. 51/69</w:t>
        <w:br/>
        <w:t>y por el importe total de PESOS ARGENTINOS VEINTISIETE</w:t>
        <w:br/>
        <w:t>MIL SEISCIENTOS ($a. 27.6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</w:t>
        <w:br/>
        <w:t>"Honorarios y Retribuciones a terceros" (1-05-002-1-12-</w:t>
        <w:br/>
        <w:t>1220-230) del Presupuesto General de Gastos para el Ejer-</w:t>
        <w:br/>
        <w:t>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