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531/83</w:t>
      </w:r>
      <w:r>
        <w:rPr>
          <w:rFonts w:eastAsia="Arial" w:ascii="Arial" w:hAnsi="Arial"/>
          <w:color w:val="auto"/>
          <w:sz w:val="20"/>
          <w:lang w:val="es-ES"/>
        </w:rPr>
        <w:t xml:space="preserve"> -SUPERINTENDENCIA-</w:t>
        <w:br/>
      </w:r>
      <w:r>
        <w:rPr>
          <w:rFonts w:eastAsia="Arial" w:ascii="Arial" w:hAnsi="Arial"/>
          <w:color w:val="auto"/>
          <w:sz w:val="20"/>
          <w:lang w:val="es-ES_tradnl"/>
        </w:rPr>
        <w:t>Ref.: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29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221/82 del re-</w:t>
        <w:br/>
        <w:t>gistro del Departamento de Compras, por el que se tramita la Contra-</w:t>
        <w:br/>
        <w:t>tación Directa n° 225/83, a los efectos de lograr la provisl6n de //</w:t>
        <w:br/>
        <w:t>cien filtros descartables para acondicionadores de aire asignados a</w:t>
        <w:br/>
        <w:t>la Exorna. Cámara Nacional de Apelaciones en lo Penal Económic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04/83 de fecha 17 de mayo ppdo.</w:t>
        <w:br/>
        <w:t>(confr. fs. 10), habiéndose expedido respecto de la oferta presenta-</w:t>
        <w:br/>
        <w:t>da la Comisión de Preadjudicaciones a fs.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° 2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FRICON AIRE ACONDICIONADO S.A.C.I.I.F. y A."</w:t>
        <w:br/>
        <w:t xml:space="preserve">-por </w:t>
      </w:r>
      <w:r>
        <w:rPr>
          <w:rFonts w:eastAsia="Arial" w:ascii="Arial" w:hAnsi="Arial"/>
          <w:color w:val="auto"/>
          <w:sz w:val="20"/>
          <w:lang w:val="es-ES_tradnl"/>
        </w:rPr>
        <w:t>única oferta- según su presupuesto de fs. 14 y por el importe /</w:t>
        <w:br/>
        <w:t>total de PESOS ARGENTINOS TRES MIL QUINIENTOS ($a 3.500.-)."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Imputar el presente gasto a la Cuenta "O-</w:t>
        <w:br/>
        <w:t>tros bienes de consumo" (P. 002) del Presupuesto General de Gastos /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