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8/2000                                                                                        EXPEDIENTE N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 a fs. 127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7/2000, hasta el 3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quidación de las horas extras que realizarán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arias a continuación se detallan- a razón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tres) horas diarias,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 y por agente para desempeñarse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rontaciones y Copias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TTE,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ASOTTI, 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ALVAREZ ALONSO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el        gasto        resultante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