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59/2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nov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ones Nros.</w:t>
        <w:br/>
        <w:t>650/2000, 653/2000 y 655/2000 hasta el 31 de mayo del año 2001, referente a la</w:t>
        <w:br/>
        <w:t>contratación de los agentes, cuyos nombres y categorías presupuestarias a conti-</w:t>
        <w:br/>
        <w:t>nuación se detallan, para desempeñarse en la Dirección General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;</w:t>
        <w:br/>
        <w:t>Subdirector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NELLA, Armando Le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CHAS, Eduardo León</w:t>
        <w:br/>
        <w:t>LAMBERTI, Gastón Eduardo</w:t>
        <w:br/>
        <w:t>TORALES, Miguel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ERES, Graciela Ofelia</w:t>
        <w:br/>
        <w:t>DANERI, Alfredo Oscar</w:t>
        <w:br/>
        <w:t>JIMENEZ, María Ester Cristina</w:t>
        <w:br/>
        <w:t>MATTIOLI, Alfredo José</w:t>
        <w:br/>
        <w:t>LERNOUD, Andrés Sebastián</w:t>
        <w:br/>
        <w:t>ONETO, Néstor Enrique</w:t>
        <w:br/>
        <w:t>RODRIGUEZ BASAVILVASO,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USCIO, María Elisa</w:t>
        <w:br/>
        <w:t>CASTELLVI, Gloria Isabel</w:t>
        <w:br/>
        <w:t>DIAZ, María del Luj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ESANDRO, Emili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</w:t>
        <w:br/>
        <w:t>CACABELOS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OZ, Wolfgang Walter</w:t>
        <w:br/>
        <w:t>BALLERIO, Víctor José</w:t>
        <w:br/>
        <w:t>BARRAZA, Fabio Daniel</w:t>
        <w:br/>
        <w:t>GAREIS, Miguel Angel</w:t>
        <w:br/>
        <w:t>LOIACONO, Héctor Antonio</w:t>
        <w:br/>
        <w:t>OLIVERA, Oscar Eduardo</w:t>
        <w:br/>
        <w:t>RAMIREZ, Osmar</w:t>
        <w:br/>
        <w:t>SUAREZ, José Manuel</w:t>
        <w:br/>
        <w:t>VALSANGIACOMO, Marce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yuda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Ramón Alberto</w:t>
        <w:br/>
        <w:t>GONZALEZ, Carlos Javier</w:t>
        <w:br/>
        <w:t>NOVET, Marcelo Esteban</w:t>
        <w:br/>
        <w:t>RULL, Martha Susana</w:t>
        <w:br/>
        <w:t>STRAJILEVICH,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utorizar a la Direcci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agréguese copia de la</w:t>
        <w:br/>
        <w:t>presente al Expediente N° 29960/97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8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° 185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