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338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322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 a fs.98 por</w:t>
        <w:br/>
        <w:t>la Intendencia del Palacio de Justici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Modificar la Resolución N° 102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cha 19 de mayo de 1998 en el sentido que el medio ofi-</w:t>
        <w:br/>
        <w:t>cial -contratado- de la Intendencia del Palacio de Justicia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aúl Oscar Sumariva, pasará a prestar servicios en el</w:t>
        <w:br/>
        <w:t>edificio de Avda. Diagonal Roque Sáenz Peña 11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Hacer    saber a    la Dirección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raestructura Judicial que, respecto del personal contrata-</w:t>
        <w:br/>
        <w:t>do que le es transferido en el punto 1</w:t>
      </w:r>
      <w:r>
        <w:rPr>
          <w:rFonts w:ascii="Times New Roman" w:hAnsi="Times New Roman"/>
          <w:color w:val="auto"/>
          <w:sz w:val="20"/>
          <w:lang w:val="en-US"/>
        </w:rPr>
        <w:t xml:space="preserve">o) </w:t>
      </w:r>
      <w:r>
        <w:rPr>
          <w:rFonts w:ascii="Times New Roman" w:hAnsi="Times New Roman"/>
          <w:color w:val="auto"/>
          <w:sz w:val="20"/>
          <w:lang w:val="es-ES_tradnl"/>
        </w:rPr>
        <w:t>de la presente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cuya prórroga de contrato fuera autorizada por</w:t>
        <w:br/>
        <w:t>la Resolución N° 1026/98 deberá proceder al pedido de prórro-</w:t>
        <w:br/>
        <w:t>ga a su venci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 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222</w:t>
      </w:r>
      <w:r>
        <w:rPr>
          <w:rFonts w:ascii="Times New Roman" w:hAnsi="Times New Roman"/>
          <w:color w:val="auto"/>
          <w:sz w:val="20"/>
          <w:lang w:val="es-ES"/>
        </w:rPr>
        <w:t>|97/</w:t>
      </w:r>
      <w:r>
        <w:rPr>
          <w:rFonts w:ascii="Times New Roman" w:hAnsi="Times New Roman"/>
          <w:color w:val="auto"/>
          <w:sz w:val="20"/>
          <w:lang w:val="es-ES_tradnl"/>
        </w:rPr>
        <w:t>SSJ/PERSONAL/1998      (Ctrl      3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