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113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establecidas</w:t>
        <w:br/>
        <w:t>en el art.   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    siguientes promociones   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OFICIAL:    En reemplazo de las señora Susana Rodríguez de</w:t>
        <w:br/>
        <w:t>Alvarez, Inés Mosquera de Cavo, Elida De Antoni de Maggi,</w:t>
        <w:br/>
        <w:t>Carmen Cadena de Humphreys,    y de los señores Francisco</w:t>
        <w:br/>
        <w:t>Stanganelli y Jorge Alberto Rosso que    fueron promovidos,</w:t>
        <w:br/>
        <w:t>a    los    actuales escribientes    señoras    MARTHA FRANCO DE</w:t>
        <w:br/>
        <w:t>ADESSO, MARTHA HERRERA DE ALBARENQUE, ALICIA DE    FAZIO    DE</w:t>
        <w:br/>
        <w:t>SANCHEZ,    ANA    CABRAL    DOWLING    DE AMADOR, y a los señores</w:t>
        <w:br/>
        <w:t>MIGUEL GULIZIA y ALBERTO CARDO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os anteriores, a los actua-</w:t>
        <w:br/>
        <w:t>les escribientes 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PAULA CORONEL DE</w:t>
        <w:br/>
        <w:t>MENDEZ, NILDA PEREZ, ELSA SOBRADO, GRACIELA CRISCIDO y</w:t>
        <w:br/>
        <w:t>GRACIELA SARSO y señor MIGUEL SEVER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os anteriores, a</w:t>
        <w:br/>
        <w:t>los actuales 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ANIBAL TERAN, LUIS</w:t>
        <w:br/>
        <w:t>HECTOR RODRIGUEZ, MARIA ELISA BERGEROT, GLDYS BARCO DE</w:t>
        <w:br/>
        <w:t>BORRELLI, MARCELA CRAVIOTTO, y señor ERNESTO MONTIEL.-</w:t>
        <w:br/>
        <w:t>AUXILIAR: En reemplazo de los anteriores, a los actuales</w:t>
        <w:br/>
        <w:t>auxiliares administrativos, señores NILDA TRAMANONI DE</w:t>
        <w:br/>
        <w:t>GIANNOTTI, SANTIAGO GACHE PIRAN, SEBASTIAN POLADIAN,</w:t>
        <w:br/>
        <w:t>PATRICIO BRAVERMAN, MANUEL ROLANDO ARMANDO y NESTOR</w:t>
        <w:br/>
        <w:t>VITAL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