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190</w:t>
      </w:r>
      <w:r>
        <w:rPr>
          <w:rFonts w:eastAsia="Courier New" w:ascii="Courier New" w:hAnsi="Courier New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859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 de agost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, 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cuenta las razones invocadas y las facultades delegadas</w:t>
        <w:br/>
        <w:t>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Penal Econ</w:t>
      </w:r>
      <w:r>
        <w:rPr>
          <w:rFonts w:eastAsia="Courier New" w:ascii="Courier New" w:hAnsi="Courier New"/>
          <w:color w:val="auto"/>
          <w:sz w:val="20"/>
          <w:lang w:val="es-ES_tradnl"/>
        </w:rPr>
        <w:t>ómico a prorrogar los alcances de</w:t>
        <w:br/>
        <w:t>la Resoluci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1128/94 referente a la designación de un</w:t>
        <w:br/>
        <w:t>agente en calidad de "suplente" con categoría presupuestaria</w:t>
        <w:br/>
        <w:t>equivalente a la del cargo de auxiliar de servicio para desem-</w:t>
        <w:br/>
        <w:t>peñarse hasta el 23 de agosto del corriente año en el Juzgado</w:t>
        <w:br/>
        <w:t>Nacional de Primera Instancia en lo Penal Económico N° 2, en</w:t>
        <w:br/>
        <w:t>reemplazo del señor Alberto Rubén Pereyra que se encuentra</w:t>
        <w:br/>
        <w:t>con licencia por enfermedad de largo tratamiento (art. 2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</w:t>
        <w:br/>
        <w:t>para el presente ejercicio financier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