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84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5877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mayo del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</w:t>
      </w:r>
      <w:r>
        <w:rPr>
          <w:rFonts w:eastAsia="Arial" w:ascii="Arial" w:hAnsi="Arial"/>
          <w:color w:val="auto"/>
          <w:sz w:val="20"/>
          <w:lang w:val="es-ES_tradnl"/>
        </w:rPr>
        <w:t>órroga del seguro de automotores de la Corte Suprema de Justicia de la Nación desde el 03/06/2002 al 03/09/200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orden de compra nro. 41/02 cuyo vencimiento opera el 03/06/2002, ampara el servicio de la referencia con la empresa "La Caja de Ahorro y Seguro S.A." (conf. fs. 1/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xpediente n</w:t>
      </w:r>
      <w:r>
        <w:rPr>
          <w:rFonts w:eastAsia="Arial" w:ascii="Arial" w:hAnsi="Arial"/>
          <w:color w:val="auto"/>
          <w:sz w:val="20"/>
          <w:lang w:val="es-ES_tradnl"/>
        </w:rPr>
        <w:t>° 472/02 tramita el llamado a licitación para el próximo año, el cual cuenta a la fecha con dictamen de la Comisión de preadjudicacíones que sugieren la desestimación de las ofertas que se han presentado a la compul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la imprescindibilidad del servicio en cuesti</w:t>
      </w:r>
      <w:r>
        <w:rPr>
          <w:rFonts w:eastAsia="Arial" w:ascii="Arial" w:hAnsi="Arial"/>
          <w:color w:val="auto"/>
          <w:sz w:val="20"/>
          <w:lang w:val="es-ES_tradnl"/>
        </w:rPr>
        <w:t>ón, se ha requerido presupuesto a la empresa mencionada anteriormente, el que se adjunta 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8/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6 la reserva de fondos con cargo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prorrogar con la empresa "LA CAJA DE AHORRO Y SEGURO S.A." la orden de compra n° 41/02 por la suma de pesos setenta mil trescientos cincuenta y siete ($70.357.-) correspondiente al servicio de aseguramiento de automotores de la Corte Suprema Justicia Nación desde el 03/06/2002 al 03/09/2002, de acuerdo a su presupuesto de fs. 8/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reserva de fondos de fs. 16 con cargo a las partidas presupuestarias del ejercicio financiero 2002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