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0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8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 relacionada con una partida especial para el alquiler de un</w:t>
        <w:br/>
        <w:t>dispenser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/calor de agua y doce (12) bidones de agua para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obra el informe del Laboratorio Cent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as Argentinas informando que la muestra ex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cumple con los</w:t>
        <w:br/>
        <w:t>parámetros normales de po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asignar una partida especial -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- al Tribunal Oral en lo</w:t>
        <w:br/>
        <w:t>Criminal N° 30 de la Capital Federal por el importe de PESOS CIENTO</w:t>
        <w:br/>
        <w:t>VEINTE ($ 120,00.-) con cargo de rendir cuenta documentada de su inversión,</w:t>
        <w:br/>
        <w:t>para el alquiler del dispenser frío/calor de agua y doce (12) bidones de agu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Afectar      el      gasto      resultante*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m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qu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 en el futuro -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starse a lo informado por el Laboratorio Central de</w:t>
        <w:br/>
        <w:t>Aguas Argentinas y remítase a la cit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