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8/86.                       EXP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.52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de junio </w:t>
      </w:r>
      <w:r>
        <w:rPr>
          <w:sz w:val="20"/>
          <w:lang w:val="es-ES_tradnl"/>
        </w:rPr>
        <w:t>de 1986.-</w:t>
        <w:br/>
        <w:t>Visto el presente expediente de Superintendenci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524/83, caratulado;"Cámara Nacional Civil y Comercial</w:t>
        <w:br/>
        <w:t>Federal - Sala III s/ solicita prórroga para dictar senten-</w:t>
        <w:br/>
        <w:t>ci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con lo solicitado por la Cáma-</w:t>
        <w:br/>
        <w:t>ra Nacional de Apelaciones en lo Civil y Comercial Federal</w:t>
        <w:br/>
        <w:t>-Sala III-, en atención a las particularidades del caso ex</w:t>
        <w:br/>
        <w:t>puestas a fs. 65 y 69, con el objeto de lograr una mejor /</w:t>
        <w:br/>
        <w:t>administración de justicia y en ejercicio de las faculta-/</w:t>
        <w:br/>
        <w:t>des conferidas a este Tribunal por el artículo 167 del Có-</w:t>
        <w:br/>
        <w:t>digo Procesal Civil y Comercial de la Nación, corresponde</w:t>
        <w:br/>
        <w:t>y así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a la Sala III de la Cámara Nacional /</w:t>
        <w:br/>
        <w:t>de Apelaciones en lo Civil y Comercial Federal, una amplia-</w:t>
        <w:br/>
        <w:t>ción de los plazos para dictar sentencia en las causas men-</w:t>
        <w:br/>
        <w:t>cionadas a fs. 66/68 en la forma que a continuación se de-</w:t>
        <w:br/>
        <w:t>tall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s con vencimiento del plaz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en los meses de abril-mayo........30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en los meses de junio-julio......60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en  los meses  de agosto-septiembre.. 90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69</Characters>
  <CharactersWithSpaces>9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5:00Z</dcterms:created>
  <dc:creator>Proyectos Especiales</dc:creator>
  <dc:description/>
  <dc:language>en-US</dc:language>
  <cp:lastModifiedBy/>
  <dcterms:modified xsi:type="dcterms:W3CDTF">2007-03-22T14:25:00Z</dcterms:modified>
  <cp:revision>3</cp:revision>
  <dc:subject/>
  <dc:title>RESOLUCION Nº 368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