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323/82       REf. N°2 del Expte. N°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octubre de 1982.-</w:t>
        <w:br/>
        <w:t>Visto el presente expediente N°161.837/7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relacionado</w:t>
        <w:br/>
        <w:t>con la construcción del edificio para sede del Juzgado Federal/</w:t>
        <w:br/>
        <w:t>de 1ra. Instancia de Posadas (Mision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911 de fecha 30 de julio ppdo.</w:t>
        <w:br/>
        <w:t>este Tribunal adjudicó la construcción de que se trata a la fir-</w:t>
        <w:br/>
        <w:t>ma "HUGO Y JUAN CARLOS ENRICO EMPRESA CONSTRUCTORA S.C." de /</w:t>
        <w:br/>
        <w:t>acuerdo al presupuesto elevado oportunamente por la suma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 22.570.000.000.-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el Departamento de Arquitec_</w:t>
        <w:br/>
        <w:t>tura confeccionó el respectivo Contrato de Obra Pública, sus_</w:t>
        <w:br/>
        <w:t>cripto por representantes de la citada firma y del mencionado /</w:t>
        <w:br/>
        <w:t>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 por el/</w:t>
        <w:br/>
        <w:t>Departamento de Arquitectura a fs. 2884/288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ontrato de Obra Pública, obrante /</w:t>
        <w:br/>
        <w:t>a fs. 2882/2883 de las presentes actuaciones, suscripto por re-</w:t>
        <w:br/>
        <w:t>presentantes del Departamento de Arquitectura y de la empresa /</w:t>
        <w:br/>
        <w:t>constructora, adjudicataria de la obra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remítase a la cita-</w:t>
        <w:br/>
        <w:t>da Subsecretaría para la prosecución de su trámite. Dése inter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 /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1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23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