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6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7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A 7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movilidad para cinco -5- vehiculos</w:t>
        <w:br/>
        <w:t>a utilizar en la comisión oficial (Decreto n° 1.343/74,</w:t>
        <w:br/>
        <w:t>Anexo I, Articulo 5° Apartado I, Inciso f), formulado</w:t>
        <w:br/>
        <w:t>precedentemente por el  señor Presidente del Tribunal</w:t>
        <w:br/>
        <w:t>Oral en lo Criminal Federal de Tucumán doctor Gabriel</w:t>
        <w:br/>
        <w:t>Eduardo Casas, a su favor y de los señores magistrados,</w:t>
        <w:br/>
        <w:t>funcionarios y empleados consignados en su presentación,</w:t>
        <w:br/>
        <w:t>con motivo de tener que trasladarse a la Ciudad de San-</w:t>
        <w:br/>
        <w:t>tiago del Estero con el objeto de constituirse el tribu-</w:t>
        <w:br/>
        <w:t>nal en dicho asiento para la realización del juicio y</w:t>
        <w:br/>
        <w:t>posterior lectura de la sentencia correspondiente a la</w:t>
        <w:br/>
        <w:t>causa caratulada "RÍOS -María Rosa s/ Infracción a la</w:t>
        <w:br/>
        <w:t>Ley 23-737", autorízase a la Subsecretaría de Administra-</w:t>
        <w:br/>
        <w:t>ción a dar trámite favorable a la solicitud en la forma</w:t>
        <w:br/>
        <w:t>requerida en la nota obrante a fs. 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presentes actuaciones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