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99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1</w:t>
      </w:r>
      <w:r>
        <w:rPr>
          <w:sz w:val="20"/>
        </w:rPr>
        <w:t>º de julio de 2002.-</w:t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 prorro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cances de la Resolución N° 552/02 y la modificatoria N° 644/02 hasta el 31 de diciembre del corriente año, referente a la liquidación de las horas extras que realizará el personal del Archivo General del Poder Judicial de la Nación -cuyos nombres y categorías presupuestarias a continuación se detallan- a razón de 3 horas diarias, en días hábiles, por agente y con exclusión del perí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RERA de ALBARENQUE,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Nil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ADO,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de MENDEZ, Paula GAGO ROZA, Eduardo MEDRANO, Silvia PEREYRA. Liliana SARSO,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 CARRIZO, Adriana CASSOLA, Carlos GOMEZ, Elisa GOMEZ, Raúl MERINO, Mónica Susana MONTIEL, Eddy NAPOLI,</w:t>
      </w:r>
      <w:r>
        <w:rPr>
          <w:sz w:val="20"/>
        </w:rPr>
        <w:t xml:space="preserve"> </w:t>
      </w:r>
      <w:r>
        <w:rPr>
          <w:sz w:val="20"/>
          <w:lang w:val="es-ES_tradnl"/>
        </w:rPr>
        <w:t>AIdo PEREZ, Fabiana PEREZ MILLAN, Patricio PETRICH, Silvia TERAN, Aníbal VINCENT BOINEAU, Mario VITALI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CIANNI, Raúl PIANELU, Angel POLADIAN, Sebastián RODRIGUEZ, Hilario TESTA, Martha TRAMANNONI, Nilda VEGA, Froil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BLANCO, Alicia FARIAS, Alfredo FERRAZZO, Miguela GONZALEZ, Guillermo ITURRERIA, María Regina LJUBA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, José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DE BUSTAMANT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NUSTRE,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-contratado-: CALCAGNO, Julio Rolando GALLO,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 BOLLE, Mirta GOMEZ, Ricardo MUÑOZ, Rubén RENU, José Luis ROMANO, José Roque SALGAN, Fernando Wenceslao SEGOVIA, Marcelo VIEGAS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ON N°   99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