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9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079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de acuerdo a lo consigna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3 por el Área de Intervención</w:t>
        <w:br/>
        <w:t>Previa, devuélvanse ¡as actuaciones a la Dirección de Administración</w:t>
        <w:br/>
        <w:t>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 de que proceda de conformidad, hasta la suma de PESOS</w:t>
        <w:br/>
        <w:t>UN MIL NOVECIENTOS TREINTA Y SIETE CON SETENTA ¥ OCHO</w:t>
        <w:br/>
        <w:t xml:space="preserve">CENTAVOS ($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7,78.-), para atender el reintegro por la adquisición de</w:t>
        <w:br/>
        <w:t>dos (2) equipos de aire acondicionado frío/calor para 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