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1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38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convocar a licita-</w:t>
        <w:br/>
        <w:t>ción, a los efectos de lograr la provisión de un</w:t>
        <w:br/>
        <w:t>autoelevador tipo Linde, con destino al Departamento de</w:t>
        <w:br/>
        <w:t>Produc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y Mantenimiento; y teniendo en cuenta lo pre-</w:t>
        <w:br/>
        <w:t>visto por el art. 55 de la Ley de Contabilidad y sus de-</w:t>
        <w:br/>
        <w:t>cretos reglamentarios y lo dispuesto por esta Corte Su-</w:t>
        <w:br/>
        <w:t>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QUINCE</w:t>
        <w:br/>
        <w:t>MIL ($A 115.000.-), a la Cuenta "Maquinarias y herramien-</w:t>
        <w:br/>
        <w:t>tas" (1-05-002-4-41-4110-276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