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 103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1205 /2002                                                    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    de   agosto           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fas presentes actuaciones por las que tramita la provisión de sobres y formularios de notificación de lanzamientos con destino a la Dirección de Mandamientos y Notif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obra la solicitud efectuada por la dependenci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/15 figura el pliego de bases y condiciones confeccionado por la Dirección de Administración, el cual cuenta con la conformidad expresa del solicitante (conf. 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realizó a fs. 19 la reserva de fondos con cargo a l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a en lo establecido por el artículo 56, inciso 3o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Autorizar a la Dirección de Administración a efectuar el correspondiente Ilamado para la adquisición de sobres y formularios de notificación de lanzamientos con destino a la Dirección de Mandamientos y Notificaciones, de acuerdo con el pliego de bases y condiciones obrante a fs. 13/15 que por la presente se aprueba, procediendo a su adjudicación a la oferta más conveniente hasta la suma de pesos tres mil cuatrocientos siete ($ 3.407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gasto resultante a la reserva de fondos efectuada a fs. 19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Regístrese, comuníquese y gírese a la 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4:00Z</dcterms:created>
  <dc:creator>Victor Pagnone</dc:creator>
  <dc:description/>
  <dc:language>en-US</dc:language>
  <cp:lastModifiedBy/>
  <dcterms:modified xsi:type="dcterms:W3CDTF">2006-08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