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7/92                                                  EXP. N°13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Modificar    la   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04/91 en el sentido de que el cargo que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autoriza</w:t>
        <w:br/>
        <w:t>debe ser con categoría equivalente al de oficial superior</w:t>
        <w:br/>
        <w:t>de 1a.-personal administrativo y técnico- (especialista en</w:t>
        <w:br/>
        <w:t>instalaciones termomecánicas) y no como se consignara en la</w:t>
        <w:br/>
        <w:t>mism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resupuestaria</w:t>
        <w:br/>
        <w:t>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