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2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l ayudante de la intendencia del Palacio de</w:t>
        <w:br/>
        <w:t>Justicia, señor Claudio Carlos BARRERA, a la Corte Suprema de Justi-</w:t>
        <w:br/>
        <w:t>cia de la Nación -Mesa de Entradas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