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96 /00                                                          EXPEDIENTE N°      10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          de 2000.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2/99, hasta el 30 de</w:t>
        <w:br/>
        <w:t>noviembre del 2000 referente a la contratación del doctor Ornar Marcelo SILVA con una</w:t>
        <w:br/>
        <w:t>categoría presupuestaria equivalente al cargo de secretario de juzgado, para desempeñarse en el</w:t>
        <w:br/>
        <w:t>Tribunal Oral en lo Criminal Federal de 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mar Marcelo SILVA licencia sin</w:t>
        <w:br/>
        <w:t>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