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.237/83</w:t>
        <w:br/>
        <w:t>del registro de la Subsecretaría de Administración, por el</w:t>
        <w:br/>
        <w:t>cual el Juzgado Nacional en lo Criminal y Correccional Fe-</w:t>
        <w:br/>
        <w:t>deral Nº 6 solicita una partida especial de $ 10.000.000.--</w:t>
        <w:br/>
        <w:t>destinada a la adquisición de gas licuado (garrafa) y te-</w:t>
        <w:br/>
        <w:t>niendo en cuenta las actuales disponibilidades presupuesta</w:t>
        <w:br/>
        <w:t>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ácter de rendir cuenta-</w:t>
        <w:br/>
        <w:t>ai JUZGADO NACIONAL EN LO CRIMINAL Y CORRECCIONAL FEDERAL Nº</w:t>
        <w:br/>
        <w:t>6 una partida especial de PESOS: DIEZ MILLONES ($ ////////</w:t>
        <w:br/>
        <w:t>10.000.000.--), destinada exclusivamente a la adquisici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vuélvan-</w:t>
        <w:br/>
        <w:t>se a la ci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