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-</w:t>
        <w:br/>
        <w:t>ra Elsa Ethel Castiñieiras con categoría presupuestaria equi-</w:t>
        <w:br/>
        <w:t>valente al cargo de auxiliar administrativo para desempeñarse</w:t>
        <w:br/>
        <w:t>en el Juzgado Federal de Mar del Pla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ceder a la citada agente licen-</w:t>
        <w:br/>
        <w:t>cia sin goce de haberes por el tiempo que dure su contrata-</w:t>
        <w:br/>
        <w:t>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