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05/85                         EXPTE. N° 1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  </w:t>
      </w:r>
      <w:r>
        <w:rPr>
          <w:rFonts w:ascii="Courier New" w:hAnsi="Courier New"/>
          <w:color w:val="auto"/>
          <w:sz w:val="20"/>
          <w:lang w:val="es-ES_tradnl"/>
        </w:rPr>
        <w:t>Efectuar   la   siguiente   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car_</w:t>
        <w:br/>
        <w:t>go   en   la   dotación   de   personal   obrero   y   de  maestranza   de</w:t>
        <w:br/>
        <w:t>la   Corte   Suprema   de   Justicia   de   la   Nación   (Programa  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 1   Auxiliar    (vacante disponibl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41/8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ncorporar el crédito anual sobrante</w:t>
        <w:br/>
        <w:t>de lo precedentemente dispuesto a la Partida Principal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