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45/86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 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efectuada   por   el   doctor   Ri-</w:t>
        <w:br/>
        <w:t>cardo   G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ongo,   pidiendo   se   le   tome   Juramento   como   Fiscal</w:t>
        <w:br/>
        <w:t>de   Cáma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Cámara Nacional de Apel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en lo Criminal y Correccional de la Capital Federal</w:t>
        <w:br/>
        <w:t>env</w:t>
      </w:r>
      <w:r>
        <w:rPr>
          <w:rFonts w:eastAsia="Courier New" w:ascii="Courier New" w:hAnsi="Courier New"/>
          <w:color w:val="auto"/>
          <w:sz w:val="20"/>
          <w:lang w:val="es-ES_tradnl"/>
        </w:rPr>
        <w:t>íe copia del Acuerdo General Extraordinario de fecha</w:t>
        <w:br/>
        <w:t>12 de junio de 1986, suspendiendo la ceremonia del jura-</w:t>
        <w:br/>
        <w:t>mento del doctor Ricardo G.Ron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simismo remita copia del p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formulado por el Dr.Ricardo Mario Font, que determin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aquell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