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</w:t>
        <w:br/>
        <w:t>AÑO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diez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yo del año mil nov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entos ochenta y tres, reunidos en la Sala de Acuerdos del Tribunal,</w:t>
        <w:br/>
        <w:t>el señor Presidente de la Corte Suprema de Justicia de la Nación, Doc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r Don Adolfo R. Gabrielli y los señores Ministros Doctores Don Abe-</w:t>
        <w:br/>
        <w:t>lardo F. Rossi, Don Elías P. Guastavino, Don César Black y Don Carlos</w:t>
        <w:br/>
        <w:t>A. Renóm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nuncia que, como miembro titular del Tribunal de</w:t>
        <w:br/>
        <w:t>Etica Forense de la Capital Federal durante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, presentara</w:t>
        <w:br/>
        <w:t>el Doctor Don Pedro A. Perissé.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eptar dicha renu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signar al señor Doctor Don Roberto Durrieu pa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grar el Tribunal de Etica Forense de la Capital Federal para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3, como miembro titu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ase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 que doy f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