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0/85</w:t>
      </w:r>
      <w:r>
        <w:rPr>
          <w:sz w:val="20"/>
          <w:lang w:val="es-ES_tradnl"/>
        </w:rPr>
        <w:t xml:space="preserve">                                       Ref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  del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suel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5, en cuanto dispone</w:t>
        <w:br/>
        <w:t>que el Presidente de la Corte Suprema insista en el cumpli-</w:t>
        <w:br/>
        <w:t>mient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7/85, que mereció observación</w:t>
        <w:br/>
        <w:t>legal del Tribunal de Cuentas de la Nación y encontrándose</w:t>
        <w:br/>
        <w:t>vigente el presupuesto de 1985 aprobado por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270 y</w:t>
        <w:br/>
        <w:t>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Insistir en el cumplimiento de la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7/85 de la Corte Suprema, en los términos del art. 87</w:t>
        <w:br/>
        <w:t>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Regístrese, hágase saber al Tribunal de Cuen-</w:t>
        <w:br/>
        <w:t>tas acompañando copia de las acordadas nros. 53/85, 68/85 y</w:t>
        <w:br/>
        <w:t>76/85, y cúmplase lo dispuesto en el punto 3o 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7/85 en cuanto a su comunicación al Poder Ejecuti-</w:t>
        <w:br/>
        <w:t>vo Nacional, a los efectos pertinent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6</Characters>
  <CharactersWithSpaces>7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34:00Z</dcterms:created>
  <dc:creator>Victor Pagnone</dc:creator>
  <dc:description/>
  <dc:language>en-US</dc:language>
  <cp:lastModifiedBy/>
  <dcterms:modified xsi:type="dcterms:W3CDTF">2006-08-3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