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4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</w:t>
      </w:r>
      <w:r>
        <w:rPr>
          <w:rFonts w:ascii="Courier New" w:hAnsi="Courier New"/>
          <w:color w:val="auto"/>
          <w:sz w:val="20"/>
          <w:lang w:val="es-ES"/>
        </w:rPr>
        <w:t xml:space="preserve"> de febrero </w:t>
      </w:r>
      <w:r>
        <w:rPr>
          <w:rFonts w:ascii="Courier New" w:hAnsi="Courier New"/>
          <w:color w:val="auto"/>
          <w:sz w:val="20"/>
          <w:lang w:val="es-ES_tradnl"/>
        </w:rPr>
        <w:t>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necesidad de reforzar</w:t>
        <w:br/>
        <w:t>temporalmente el plantel de personal de la Procuración</w:t>
        <w:br/>
        <w:t>General de la Nación y consultando razones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 -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14 de febre-</w:t>
        <w:br/>
        <w:t>ro y hasta el 14 de Agosto del corriente año- al Oficial</w:t>
        <w:br/>
        <w:t>Superior de 2a* (Personal Administrativo y Técnico} de</w:t>
        <w:br/>
        <w:t>la Biblioteca de la Corte Suprema, señor Alberto CAPEANS</w:t>
        <w:br/>
        <w:t>a la Procuración General de la Nación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Sgase saber y archívese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imf/L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