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º   573  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   850/76   -Ref.Nros,12  y  1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agosto de 19 8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cio-</w:t>
        <w:br/>
        <w:t>nadas con la obra "Juzgado Federal de General Roca (Río /</w:t>
        <w:br/>
        <w:t>Negro) -Construcción estructura de hormigón armado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º 155/84 (Confrs.</w:t>
        <w:br/>
        <w:t>fs. 191/19 9) se dispuso rescindir el contrato suscripto /</w:t>
        <w:br/>
        <w:t>con "Esteban Paulí S.A." para la ejecución de la obra pú-</w:t>
        <w:br/>
        <w:t>blica de referencia, con la pérdida de la fianza deposita</w:t>
        <w:br/>
        <w:t>da oportunamente por esa firma, conforme lo prescripto en</w:t>
        <w:br/>
        <w:t>el artículo 50, inc. c) y el artículo 51 de la Ley 13.0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decisión fue adoptada por encontrar-</w:t>
        <w:br/>
        <w:t>se "reunidos los extremos del artículo 50, inc. a) de la</w:t>
        <w:br/>
        <w:t>Ley 13.064 en cuanto éste involucra genéricamente todos /</w:t>
        <w:br/>
        <w:t>los casos de rescisión siendo el inciso c) el que corres-</w:t>
        <w:br/>
        <w:t>ponde ajustadamente a la causal que procede invocar en es</w:t>
        <w:br/>
        <w:t>te caso, por referirse al exceso de plazo por par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ista en iniciar las obras..." (Confr. considerando</w:t>
        <w:br/>
        <w:t>31).-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scalía del Tribunal de Cuentas de la</w:t>
        <w:br/>
        <w:t>Nación, en oportunidad de intervenir dicha resolución, es</w:t>
        <w:br/>
        <w:t>tima necesario modificar su encuadre legal por entender /</w:t>
        <w:br/>
        <w:t>que "las sanciones que determina el artículo 51 de la mis</w:t>
        <w:br/>
        <w:t>ma Ley, corresponden ser aplicadas en casos encuadrados /</w:t>
        <w:br/>
        <w:t>en el inciso a) del artículo 50, excluyendo su aplicación</w:t>
        <w:br/>
        <w:t>para el inciso c) del mismo artícul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anción aplicada -pérdid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fianza- esta referida a la causal de rescisión conte-</w:t>
        <w:br/>
        <w:t>nida en el inc, c) del mencionado artículo 50, encontran</w:t>
        <w:br/>
        <w:t>dose establecida esa penalidad en el último párrafo de /</w:t>
        <w:br/>
        <w:t>este artículo y no en el artículo siguiente, tal como se</w:t>
        <w:br/>
        <w:t>consignara erróneamente en dicho pronunci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onsecuencia,corresponde mo-</w:t>
        <w:br/>
        <w:t>dificar con tales alcances, la citada resolución, lo que</w:t>
        <w:br/>
        <w:t>así se resuelv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devuélvan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52</Characters>
  <CharactersWithSpaces>165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6:00Z</dcterms:created>
  <dc:creator>Victor Pagnone</dc:creator>
  <dc:description/>
  <dc:language>en-US</dc:language>
  <cp:lastModifiedBy/>
  <dcterms:modified xsi:type="dcterms:W3CDTF">2007-03-22T15:06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