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6/8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76/8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24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2/85 del re-</w:t>
        <w:br/>
        <w:t>gistro del Departamento de Compras, por el cual se tramita</w:t>
        <w:br/>
        <w:t>la Licitación Privada nº 622/85, "In situ", a los efectos</w:t>
        <w:br/>
        <w:t>de contratar el servicio anual de mantenimiento de máquinas</w:t>
        <w:br/>
        <w:t>de escribir manuales asignadas al Juzgado Federal de 1ra. /</w:t>
        <w:br/>
        <w:t>Instancia de La Plata nº 3, durante el año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0/85 de la Secreta-</w:t>
        <w:br/>
        <w:t>ría de Superintendencia Administrativa de fecha 8 de noviem-</w:t>
        <w:br/>
        <w:t>bre ppdo. (Confr. fs. 6), habiéndose expedido respecto de /</w:t>
        <w:br/>
        <w:t>las ofertas presentadas la Comisión de Preadjudicaciones a</w:t>
        <w:br/>
        <w:t>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  <w:br/>
        <w:t>Comisión de Preadjudicaciones a fs. 31- las ofertas nros;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,</w:t>
      </w:r>
      <w:r>
        <w:rPr>
          <w:rFonts w:ascii="Times New Roman" w:hAnsi="Times New Roman"/>
          <w:color w:val="auto"/>
          <w:sz w:val="20"/>
          <w:lang w:val="es-ES"/>
        </w:rPr>
        <w:t xml:space="preserve"> 4, 5 </w:t>
      </w:r>
      <w:r>
        <w:rPr>
          <w:rFonts w:ascii="Times New Roman" w:hAnsi="Times New Roman"/>
          <w:color w:val="auto"/>
          <w:sz w:val="20"/>
          <w:lang w:val="es-ES_tradnl"/>
        </w:rPr>
        <w:t>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Declarar desierta la presente Licitación</w:t>
        <w:br/>
        <w:t>Privada nº 622/85 -por falta de ofertas válidas- y proceder</w:t>
        <w:br/>
        <w:t>a un nuevo llamado conforme a lo establecido en el Art. 61,/</w:t>
        <w:br/>
        <w:t>Inc. 49, apart. i) del Decreto 5720/72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el que se acepta-</w:t>
        <w:br/>
        <w:t>rán propuestas de proveedores no inscriptos en el Registro /</w:t>
        <w:br/>
        <w:t>de Proveedores del Estad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