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228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En ejercicio de las facultades estable-</w:t>
        <w:br/>
        <w:t>cidas en el art. 13 del decreto-ley 1285-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designaciones en la dotación de personal administrativo y</w:t>
        <w:br/>
        <w:t>técnico de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a. (Notificador) en reemplazo de lo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ésar Jorge Lami, Raúl Sanchez Loria, Patricia Marce-</w:t>
        <w:br/>
        <w:t>la Piazzalli de Mariscovetere, Carlos María Zavaleta, Carlos</w:t>
        <w:br/>
        <w:t>María Beltrami, Hugo Pedro Carmisciano, Héctor Rossini, Ricar-</w:t>
        <w:br/>
        <w:t>do Ernesto de Estrada y Alejandro Goyeneche a los actuales</w:t>
        <w:br/>
        <w:t>auxiliares superiores de 7a. (Notificador) -contratados- seño-</w:t>
        <w:br/>
        <w:t>res ALEJANDRO EDUARDO MIGUEZ, MIRTA CONCEPCIÓN GONZÁLEZ</w:t>
        <w:br/>
        <w:t>DE MORALES, HUGO JUAN MARTÍN MOROSI, JORGE ALBERTO</w:t>
        <w:br/>
        <w:t>CARDOZO, CARLOS ALFREDO ACRI, SANTIAGO HOURBEIGT, AGUS-</w:t>
        <w:br/>
        <w:t>TINA    O'DONNELL,      FRANCISCO__JAVIER    FERNÁNDEZ    y GONZA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S CAS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