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2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 del Expte. N</w:t>
      </w:r>
      <w:r>
        <w:rPr>
          <w:sz w:val="20"/>
        </w:rPr>
        <w:t>º 4</w:t>
      </w:r>
      <w:r>
        <w:rPr>
          <w:sz w:val="20"/>
          <w:lang w:val="es-ES_tradnl"/>
        </w:rPr>
        <w:t>683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 de 1980.-</w:t>
        <w:br/>
        <w:t>Visto .si presente expediente H2 ////////</w:t>
        <w:br/>
        <w:t>223.2^3 y sus agregados del registro de la Subsa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por los cLíales se tranita la</w:t>
        <w:br/>
        <w:t>realización de diversos trabajos de ampliación, y mej^o</w:t>
        <w:br/>
        <w:t>ras en la vi vi-anda del titular-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a. instancia de. Santa Sosa (La Pampa); y         , .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es ITroa, J+93 de fe</w:t>
        <w:br/>
        <w:t>cha Ih de junio- de 1977 y 1021 del     h de dici&amp;íabre '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3j se autorizo a la Subsecretaría de Adninistración</w:t>
        <w:br/>
        <w:t>a eonti'at;!!1 aivectanente con el Servicio I-racional .de</w:t>
        <w:br/>
        <w:t>Arquitectura la ejecución ae aicaos trabajos, conforme</w:t>
        <w:br/>
        <w:t>a los pr es apuestos elevados- cportiLna:.:e2,te por las s-u</w:t>
        <w:br/>
        <w:t>ñas de $ 3-ll?.¡-l?2 y í&gt; 1.721.^90 ? resspectivaii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vUd po;:1 las obras ele que ss trata&gt; s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í.    h-</w:t>
        <w:br/>
        <w:t xml:space="preserve">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g ;|J ^.831t,3HS.-  (Resolución ;;Q  222/78),  ;:&gt; 3.672,939</w:t>
        <w:br/>
        <w:t>(liesolución 1T0 ^7/78),  0 ó0.000  (P,esolución ¡Tfl 777/7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) Í32.161 (;-:osolución HS 1005/73) y 3 6.^-0^.212' (Keso</w:t>
        <w:br/>
        <w:t>lución iic 117^/79 &gt;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Servicio, poi: expediente H2</w:t>
        <w:br/>
        <w:t>10.132/80 del registro del Depai'ta^ie::ito de Á:i:quitocHS^u</w:t>
        <w:br/>
        <w:t>,?a, acompasa la liquidación final de los .trabajos, ele</w:t>
        <w:br/>
        <w:t>la cual resulta que .oo-^eapande transferirle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;J 2.5Ü7.Ó79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 en cuenta lo informado</w:t>
        <w:br/>
        <w:t>a  fs.   78 por  el Departamento  ele Arquitectura y la  coafor    -</w:t>
        <w:br/>
        <w:t>iiiidad prestada por  el Sr.  Juez Federal del asiento  a fG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,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Autorizar  a  la SLfDsecrevaría  ¿s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a licalda? y transferir  al Ser-vi ció Nacional  Co 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QUitecttU'a la siv.ia de F3SGS;  DC3 l'ShLC'"J,Z QüIíTISj'CÍOS  S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-líIL 3BirJcn-TG3  S3T2i:?Á 1'  :!UBV.3   í ^  2.507.679.-),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jecución cis los  1;:-abajos  áe 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obrantes de 3jercicioE Anteriores" „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Í Regístrese y clevaélvansc a la citada Sub</w:t>
        <w:br/>
        <w:t>secretaría, a sus efectos. llagase sabe:/ al Departamento</w:t>
        <w:br/>
        <w:t>de Arquitectura y dess  intei-vs-icióri s.l le'-istro  de 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iUsbles  Jiidici-al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1</Characters>
  <CharactersWithSpaces>2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2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