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L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8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actualizar las    su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mo reintegro por "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"    tienen asignados</w:t>
        <w:br/>
        <w:t>cada    uno de los    choferes afectados al servicio de    la Corte    Su-</w:t>
        <w:br/>
        <w:t>prema y de la Procuración General por Resolución de este Tribu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46    de fecha 25 de octubre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ara ello,    resulta      conveniente    in-</w:t>
        <w:br/>
        <w:t>corporar a    dichos agentes dentro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asignaciones /</w:t>
        <w:br/>
        <w:t>que sensualmente    se otorgan en    concepto de "Movilidad Fija"    //</w:t>
        <w:br/>
        <w:t>-cuya actualización    se fijó mediante Resolución de la Corte    Su-</w:t>
        <w:br/>
        <w:t>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/79- a    diversos funcionarios,      empleados y tribuna-</w:t>
        <w:br/>
        <w:t>les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    Reso-</w:t>
        <w:br/>
        <w:t>lución de    este Tribunal Nº    946 de    fecha 25 de octubre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    como inciso f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de la Corte Suprema Nº 467 de</w:t>
        <w:br/>
        <w:t>fecha 5 de junio ppdo.    a los choferes de la Corte Suprema y de</w:t>
        <w:br/>
        <w:t>la Procuración General de la Nación,      con una asignación mensual</w:t>
        <w:br/>
        <w:t>de PESOS:    CUARENTA Y DOS MIL ($ 42.000.-)      cada      uno a    partir del</w:t>
        <w:br/>
        <w:t>1º  de    junio de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remítase a /</w:t>
        <w:br/>
        <w:t>la Subsecretaría de Administra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