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28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351/87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Nacional para el corriente ejercicio fi-</w:t>
        <w:br/>
        <w:t>nanciero, aprobado por la Ley N° 23.526 y distribuido</w:t>
        <w:br/>
        <w:t>por 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2/87 y en atención a la facultad</w:t>
        <w:br/>
        <w:t>conferida por el articulo 1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.432, incor-</w:t>
        <w:br/>
        <w:t>porado 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.672 (Complementaria Permanente de</w:t>
        <w:br/>
        <w:t>Presupuesto) por el artículo 8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citada Ley N°</w:t>
        <w:br/>
        <w:t>16.432 y modificado por su similar 3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la Ley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22.20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a lo manifest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a fs. 3 del presen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-</w:t>
        <w:br/>
        <w:t>pediente, es necesario reajustar -mediante compensación-</w:t>
        <w:br/>
        <w:t>los créditos de las Partidas Principales 1110 -Personal</w:t>
        <w:br/>
        <w:t>Permanente-, 1120 -Personal no Permanente-, 1140 -Asigna-</w:t>
        <w:br/>
        <w:t>ciones Familiares- y 1160 -Asistencia Social al Perso-</w:t>
        <w:br/>
        <w:t>nal- del Programa 001 -Administración de Justicia en Ul-</w:t>
        <w:br/>
        <w:t>tima Instancia-; 1110 -Personal Permanente-, 1120 -Perso-</w:t>
        <w:br/>
        <w:t>nal no Permanente-, 114 0 -Asignaciones Familiares-, 1150</w:t>
        <w:br/>
        <w:t>-Servicios Extraordinarios- y 1160 -Asistencia Social al</w:t>
        <w:br/>
        <w:t>Personal- del Programa 002 -Administración de Justicia</w:t>
        <w:br/>
        <w:t>en Primera y Segunda Instancia-; 1110 -Personal Permanen-</w:t>
        <w:br/>
        <w:t>te-, 112 0 -Personal no Permanente-, 1140 -Asignaciones</w:t>
        <w:br/>
        <w:t>Familiares- y 1160 -Asistencia Social al Personal- del</w:t>
        <w:br/>
        <w:t>Programa 003 -Pericias Judiciales-, a fin de adecuar los</w:t>
        <w:br/>
        <w:t>mismos a las reales necesidades del servic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 se hace neces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r estado presupuestario a anteriores Resoluciones del</w:t>
        <w:br/>
        <w:t>Tribunal Nros.: 875, 886, 887, 1035, 1036, 1072, 1083,</w:t>
        <w:br/>
        <w:t>1153, 1154, 1170, 1173, 1174, 1175, 1176 y 1177 del Pro-</w:t>
        <w:br/>
        <w:t>grama 001 -Administración de Justicia en Ultima Instan-</w:t>
        <w:br/>
        <w:t>cia- y 834, 858, 859, 873, 874,888, 889, 890, 891, 922,</w:t>
        <w:br/>
        <w:t>950,  1013,  1032,  1033,  1034,  1063, 1079,  1084,  111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14, 1115, 1116, 1117, 1118, 1119, 1120, 1121, 1122,</w:t>
        <w:br/>
        <w:t>1123, 1124, 1125, 1126, 1127, 1132, 1133, 1140, 1155,</w:t>
        <w:br/>
        <w:t>1156, 1157, 1158 y 1170 del año 1987 del Programa 002 -Ad-</w:t>
        <w:br/>
        <w:t>ministración de Justicia en Primera y Segunda Instancia-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Modificar la distribucio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éditos del Presupuesto de la Jurisdicción 05 -Poder Ju-</w:t>
        <w:br/>
        <w:t>dicial de la Nacion- para el corriente ejercicio financie-</w:t>
        <w:br/>
        <w:t>ro, de acuerdo al detalle obrante en planillas anexas al</w:t>
        <w:br/>
        <w:t>presente artículo, que forma parte integrante del mismo y</w:t>
        <w:br/>
        <w:t>que serán firmadas y selladas por el señor Secretario de</w:t>
        <w:br/>
        <w:t>Superintendenci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 al Poder</w:t>
        <w:br/>
        <w:t>Ejecutivo Nacional y remítase a la Subsecretaría de Ad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cion a los efectos pertinent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</w:t>
      </w:r>
      <w:r>
        <w:rPr>
          <w:rFonts w:ascii="Arial" w:hAnsi="Arial"/>
          <w:sz w:val="20"/>
        </w:rPr>
        <w:t xml:space="preserve"> 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UPUESTO 1987</w:t>
        <w:br/>
        <w:t>EROGACIONES CORRIENTES Y DE CAPI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LIDAD       1 -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UNCIÓN        40 -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RISDICCIÓN   05 - PODER JUDICIAL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DIGO       PARTIDAS  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            DENO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TABLE     CIPAL CIAL                                                                         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1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ULTIMA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 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38      1110        PERSONAL PERMANENTE                                       1.743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46      1120        PERSONAL NO PERMANENTE 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54      1140       ASIGNACIONES FAMILIARES                                   200.000</w:t>
        <w:br/>
        <w:t>262943      1160       ASISTENCIA SOCIAL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                                                      -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 PERSONAL                                           1.943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EROG. CORRIENTES                       1.943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A. 320                                          1.943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1                                                           1.943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2 - ADMINISTRACIÓN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PRIMERA Y SEGUND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70      1110        PERSONAL PERMANENTE                                   - 3,4 57.3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89      1120       PERSONAL NO PERMANENTE                                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6997      1140       ASIGNACIONES FAMILIARES                                    5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04      1150        SERVICIOS EXTRAORDINARIOS                            1.500.000</w:t>
        <w:br/>
        <w:t>207012      1160       ASISTENCIA SOCIAL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                                                      - 2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52999      1199        CRÉDITO A DISTRIBUIR                                 - 1.28 6.1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PERSONAL                                         - 2.743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EROG. CORRIENTES        - 2.743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A. 320                                     - 2.743.54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2                                                        - 2.743.54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ÓDIGO        PARTIDAS                                                                            IMPOR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IN- PAR-          DENOMINACIÓN</w:t>
        <w:br/>
        <w:t>CONTABLE     CIPAL CIAL_________________________________EN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GRAMA 003 - PERICIA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ÁCTER 0 - ADMINISTRACIÓN CENTRAL - S.A. 3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098      1110        PERSONAL PERMANENTE                                       7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01      1120       PERSONAL NO PERMANENTE  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07128      1140        ASIGNACIONES FAMILIARES                              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2951      1160        ASISTENCIA SOCIAL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                                                        - 1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C. 11 - PERSONAL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C. 1 -EROG. CORRIENTES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CARÁCTER 0 - S.A. 320                                       8 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PROGRAMA 003                                                          8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0</Words>
  <Characters>5839</Characters>
  <CharactersWithSpaces>495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Victor Pagnone</dc:creator>
  <dc:description/>
  <dc:language>en-US</dc:language>
  <cp:lastModifiedBy/>
  <dcterms:modified xsi:type="dcterms:W3CDTF">2007-03-22T14:11:00Z</dcterms:modified>
  <cp:revision>3</cp:revision>
  <dc:subject/>
  <dc:title>RESOLUCION Nº 128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