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41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5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la provisión,</w:t>
        <w:br/>
        <w:t>instalación y puesta en funcionamiento de una central te-</w:t>
        <w:br/>
        <w:t>lefónica, con destino a la sede de los Ministerios Públi-</w:t>
        <w:br/>
        <w:t>cos de los Tribunales Federales de San Martin, ubicada</w:t>
        <w:br/>
        <w:t>en las calles Tucumán y Matheu de dicha localidad (Pcia.</w:t>
        <w:br/>
        <w:t>de Buenos Aires); y teniendo en cuenta lo previsto por</w:t>
        <w:br/>
        <w:t>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7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QUI-</w:t>
        <w:br/>
        <w:t>NIENTOS NOVENTA Y CINCO ($ 4.595.-)- a la Cuenta "Apara-</w:t>
        <w:br/>
        <w:t>tos e instrumentos" -l-05-002-4-41-4110-279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