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00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549/88                                                                        SUD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0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</w:t>
      </w:r>
      <w:r>
        <w:rPr>
          <w:rFonts w:eastAsia="Arial" w:ascii="Arial" w:hAnsi="Arial"/>
          <w:color w:val="auto"/>
          <w:sz w:val="20"/>
          <w:lang w:val="es-ES_tradnl"/>
        </w:rPr>
        <w:t>íon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) y anticipo de viáticos por el</w:t>
        <w:br/>
        <w:t>término de cinco (5) días formulado en estas actuaciones</w:t>
        <w:br/>
        <w:t>por el señor Juez Nacional de Primera Instancia en lo</w:t>
        <w:br/>
        <w:t>Criminal de Instrucción (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) de esta Capital, doctor</w:t>
        <w:br/>
        <w:t>Jaime A. Far Suau, a fin de trasladarse a España con mo-</w:t>
        <w:br/>
        <w:t>tivo del sumario n° 54.248, GARCIA, Roberto s/denuncia" y</w:t>
        <w:br/>
        <w:t xml:space="preserve"> teniendo en cuenta lo expuesto a fs. 6 por la Cámara res-</w:t>
        <w:br/>
        <w:t>pecti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peticionad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un</w:t>
      </w:r>
      <w:r>
        <w:rPr>
          <w:rFonts w:eastAsia="Arial" w:ascii="Arial" w:hAnsi="Arial"/>
          <w:color w:val="auto"/>
          <w:sz w:val="20"/>
          <w:lang w:val="es-ES_tradnl"/>
        </w:rPr>
        <w:t>íquese   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de la Capital</w:t>
        <w:br/>
        <w:t>y 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