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1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7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13 del decreto-ley 1285/58 (Ley 14.467) y Reglamento para la Justicia Nacio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 del Archivo General del Poder Judici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Rosa Azucena Abregú de Luna que renunció, al actual escribiente auxiliar, señor Manuel Rolando ARMANDO, ESCRIBIENTE AUXILIAR: en reemplazo del anterior, al actual auxiliar señor Gabriel VILLANUSTR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