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</w:t>
        <w:br/>
        <w:t>00000522 extendida por la firma "Gráfica San Lorenzo</w:t>
        <w:br/>
        <w:t>S.R.L." en concepto de 65.025 pliegos adicionales a los</w:t>
        <w:br/>
        <w:t>establecidos en la Orden de Compra Nº 588/91 y teniendo</w:t>
        <w:br/>
        <w:t>en cuenta lo manifestado a fs. 22 por el Departamento de</w:t>
        <w:br/>
        <w:t>Liquidaciones (División Técnic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Gráfica San Lorenzo</w:t>
        <w:br/>
        <w:t>S.R.L." la suma de PESOS TREINTA Y DOS MIL QUINIENTOS</w:t>
        <w:br/>
        <w:t>DOCE CON CINCUENTA CENTAVOS ($ 32.512,50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Imprenta, publicaciones y reproducciones" (05-</w:t>
        <w:br/>
        <w:t>17-00-00-01-0097-3-5-3-00000-1-1.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