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089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8/98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chenta y</w:t>
        <w:br/>
        <w:t>cuatro (84) equipos de fax con destino a diversos tribunales y organ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 constan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que deberán</w:t>
        <w:br/>
        <w:t>reunir los equipos 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7/39 obra 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1 obra el registro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chenta y cuatro (84) equipos de fax con</w:t>
        <w:br/>
        <w:t>destino a diversos tribunales y organismos del Poder Judicial por el monto de</w:t>
        <w:br/>
        <w:t>PESOS TREINTA Y DOS MIL QUINIENTOS NOVENTA Y DOS</w:t>
        <w:br/>
        <w:t>($ 32.592,00.-) teniendo en cuenta lo previsto por el artículo 56°, inciso 3o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de acuerdo al</w:t>
        <w:br/>
        <w:t>compromiso contable provisional que obra a fs. 4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