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  <w:br/>
        <w:t>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la  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    de    la      Resoluci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79/2000    y   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1/2001, hasta el 30 de noviembre del corriente año, referente a la</w:t>
        <w:br/>
        <w:t>contratación de (os agentes -cuyos nombres y categorías presupuestarías a continuación se</w:t>
        <w:br/>
        <w:t>detallan-, para colaborar en la causa NT 1156, caratulada "Pasteur 633 -Atentado-</w:t>
        <w:br/>
        <w:t>(Homicidio, lesiones y danos). Damnificados: A.M.I.A y D.A.I.A.", que tramita ante el</w:t>
        <w:br/>
        <w:t>Juzgado Nacional en lo Criminal y Correccional Federal N° 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ando Mariano PEREYRA</w:t>
        <w:br/>
        <w:t>Carlos Alfredo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:</w:t>
        <w:br/>
        <w:t>Miguel AMAD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ENTANCUR</w:t>
        <w:br/>
        <w:t>Ricardo Ignacio DURAN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  <w:br/>
        <w:t>Ester GUARINI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el contrato, a partir del 1o de junio y hasta 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reemplazo de la señora María Magdalena Velásquez, a</w:t>
        <w:br/>
        <w:t>favor del señor Oscar Alfredo QUINTANA (D.N.I. N° 21.550.361) con una categoría</w:t>
        <w:br/>
        <w:t>presupuestaria equivalente al cargo de ayudante, para desempeñarse en el cit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