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5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</w:t>
      </w:r>
      <w:r>
        <w:rPr>
          <w:rFonts w:ascii="Courier New" w:hAnsi="Courier New"/>
          <w:color w:val="auto"/>
          <w:sz w:val="20"/>
          <w:lang w:val="es-ES"/>
        </w:rPr>
        <w:t xml:space="preserve"> ' </w:t>
      </w:r>
      <w:r>
        <w:rPr>
          <w:rFonts w:ascii="Courier New" w:hAnsi="Courier New"/>
          <w:color w:val="auto"/>
          <w:sz w:val="20"/>
          <w:lang w:val="es-ES_tradnl"/>
        </w:rPr>
        <w:t>1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edido, formulado 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Personal Superior de la Justicia Nacional, de insta-</w:t>
        <w:br/>
        <w:t>lación de una cartelera para difusión de sus actividades</w:t>
        <w:br/>
        <w:t>y teniendo en cuenta lo informado precedentemente por la</w:t>
        <w:br/>
        <w:t>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Asociación del Per-</w:t>
        <w:br/>
        <w:t>sonal Superior de la Justicia Nacional, la cartelera des-</w:t>
        <w:br/>
        <w:t>ocupada, identificada con el nº 11, que se encuentra en</w:t>
        <w:br/>
        <w:t>el hall central ubicado en la planta baja del Palacio</w:t>
        <w:br/>
        <w:t>de Jus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