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-32.0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</w:t>
        <w:br/>
        <w:t>importe correspondiente a seis (6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ios refer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TRES MIL TRESCIENTOS DIECIOCHO CON NOVENTA Y</w:t>
        <w:br/>
        <w:t>DOS CENTAVOS ($ 3.318,92.-) en concepto de reintegro de los referidos</w:t>
        <w:br/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 a fojas 61/6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gírese    a   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