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775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EDIENTE N°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noviembre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</w:t>
        <w:br/>
        <w:t>C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 las prórro-</w:t>
        <w:br/>
        <w:t>gas de contratos autorizadas por Resolución N° 1158/98 y</w:t>
        <w:br/>
        <w:t>1159/98, hasta el 31 de mayo de 1999 de los agentes, cuyos</w:t>
        <w:br/>
        <w:t>nombres y categoría presupuestaria a continuación se deta-</w:t>
        <w:br/>
        <w:t>llan, para desempeñarse en la intendencia de la mencionada</w:t>
        <w:br/>
        <w:t>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</w:t>
        <w:br/>
        <w:t>Luis ALM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</w:t>
        <w:br/>
        <w:t>DA SILVA, Juan Francisco</w:t>
        <w:br/>
        <w:t>OSSOWSKI, Oscar Manuel</w:t>
        <w:br/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imputar el gasto resultante de</w:t>
        <w:br/>
        <w:t>lo precedentemente dispuesto con cargo a la cuenta pertinen-</w:t>
        <w:br/>
        <w:t>te 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65|94/SSJ/PERSONAL/1998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