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30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-357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actuaciones s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local para la Cámara Nacional de Apelacio-</w:t>
        <w:br/>
        <w:t>nes en lo Civil, en el edificio de la calle Lavalle 1220 de</w:t>
        <w:br/>
        <w:t>esta Capital, anteriormente ocupado por la Dirección de In-</w:t>
        <w:br/>
        <w:t>formática habiendo informado esta Dirección que puede desa-</w:t>
        <w:br/>
        <w:t>fectarse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      de Ape-</w:t>
        <w:br/>
        <w:t>laciones en lo Civil, en el primer piso del inmueble      de La-</w:t>
        <w:br/>
        <w:t>valle 1220 el local señalado con letra B indicado en      el cro-</w:t>
        <w:br/>
        <w:t>quis de fojas 1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nes co-</w:t>
        <w:br/>
        <w:t>rresponda y gírese a la Dirección de Infraestructura Jud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