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28/88</w:t>
      </w:r>
      <w:r>
        <w:rPr>
          <w:sz w:val="20"/>
          <w:lang w:val="es-ES_tradnl"/>
        </w:rPr>
        <w:t xml:space="preserve">                           EXPEDIENTE N° 583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450/8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 se tramita la Licitación Privada n° 538/88, "in-situ",</w:t>
        <w:br/>
        <w:t>a los efectos de lograr el servicio de mantenimiento de vein-</w:t>
        <w:br/>
        <w:t>ticinco (25) máquinas de escribir manuales con inclusión de /</w:t>
        <w:br/>
        <w:t>repuestos, cuatro (4) máquinas de escribir eléctricas y tres</w:t>
        <w:br/>
        <w:t>(3) máquinas de calcular, incluyendo en estas dos últimas a-</w:t>
        <w:br/>
        <w:t>sistencia técnica integral y repuestos, afectadas al uso del</w:t>
        <w:br/>
        <w:t>Juzgado Federal de Primera Instancia de San Nicolás, durante</w:t>
        <w:br/>
        <w:t xml:space="preserve">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y el 31 de diciem-</w:t>
        <w:br/>
        <w:t>bre de 19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>° 1031 de fecha 19 de octu-</w:t>
        <w:br/>
        <w:t>bre ppdo. (confr. fs. 13), habiéndose expedido respecto de //</w:t>
        <w:br/>
        <w:t>las ofertas presentadas la Comisión de Preadjudicaciones a fs</w:t>
        <w:br/>
        <w:t>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8/8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 VEINTE MIL QUINIENTOS DIECIO-</w:t>
        <w:br/>
        <w:t>CHO CON TREINTA Y DOS CENTAVOS ($A 20.518,32) y adjudicar a //</w:t>
        <w:br/>
        <w:t>las firmas que se indican seguidamente los renglones que para</w:t>
        <w:br/>
        <w:t>cada 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TECNICENTER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  <w:br/>
        <w:t>menor precio- de acuerdo a su /</w:t>
        <w:br/>
        <w:t>presupuesto de fs. 21/22 y por</w:t>
        <w:br/>
        <w:t>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MIL   ....................             $A________12.000,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ASA AGUILERA de WALTER CESAR</w:t>
        <w:br/>
        <w:t>AGUILERA" renglones nos, 2 y 3</w:t>
        <w:br/>
        <w:t>-por menor precio- de acuerdo a</w:t>
        <w:br/>
        <w:t>su presupuesto de fs. 25/26 y /</w:t>
        <w:br/>
        <w:t>por el importe total de AUSTRA-</w:t>
        <w:br/>
        <w:t>LES OCHO MIL QUINIENTOS DIECIO-</w:t>
        <w:br/>
        <w:t>CHO CON TREINTA Y DOS CENTAVOS      $A_______8.518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Ho-</w:t>
        <w:br/>
        <w:t>norarios y retribuciones a terceros" (1-05-002-1-12-1220-230)</w:t>
        <w:br/>
        <w:t>del 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del año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0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28/88                           EXPEDIENTE N° 583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