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2000                                                            EXPEDIENTE N° 10-16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32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l Juzgado Federal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, doctora Marta Cristina</w:t>
        <w:br/>
        <w:t>Bonifacino de Gazali y teniendo en cuenta la conformidad prestada a fs. 37 por el señor</w:t>
        <w:br/>
        <w:t>Juez subrogante del citado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y por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nica vez- los alcances de la Resolución N</w:t>
      </w:r>
      <w:r>
        <w:rPr>
          <w:rFonts w:eastAsia="Times New Roman" w:ascii="Times New Roman" w:hAnsi="Times New Roman"/>
          <w:color w:val="auto"/>
          <w:sz w:val="20"/>
          <w:lang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535/99, hasta el 28 de agosto del</w:t>
        <w:br/>
        <w:t>corriente año, referente a la licencia sin goce de sueldo concedida oportunamente a la</w:t>
        <w:br/>
        <w:t>citada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