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ontencioso Administrativo</w:t>
        <w:br/>
        <w:t>Federal s/licencia COVIELLO, Pedro por actividades científi-</w:t>
        <w:br/>
        <w:t>cas'1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de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</w:t>
        <w:br/>
        <w:t>Administrativo Federal solicita se le conceda licencia para</w:t>
        <w:br/>
        <w:t>concurrir a las "2as. Jornadas Argentino-Españolas de Dere-</w:t>
        <w:br/>
        <w:t>cho Administrativo", a realizarse en la ciudad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2 y 23 de abril del corriente año, al doctor Pedro</w:t>
        <w:br/>
        <w:t>José Jorge Coviell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4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