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9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42/94</w:t>
        <w:br/>
        <w:t>SUPERINTENDENCIA ADMINISTRATIVA</w:t>
        <w:br/>
        <w:t>JB.4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</w:t>
      </w: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aja Nacional de Ahorro y Seguro remite el</w:t>
        <w:br/>
        <w:t>presupues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.745 obrante a fs. 2 correspondiente a</w:t>
        <w:br/>
        <w:t>la renovación de la póliza de aseguramiento N° 13.570</w:t>
        <w:br/>
        <w:t>(incendio) de los edificios ubicados en las calles Jean</w:t>
        <w:br/>
        <w:t>Jaures esquina Avda. Corrie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7/99 y Comodoro Py</w:t>
        <w:br/>
        <w:t>2002 de esta Capital por el término de 1 año; y teniendo</w:t>
        <w:br/>
        <w:t>en cuenta lo manifestado a fs. 1 por el Departamento Ad-</w:t>
        <w:br/>
        <w:t>ministrativo (División Regis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 Caja Na-</w:t>
        <w:br/>
        <w:t>cional de Ahorro y Seguro -por el término de un año- la</w:t>
        <w:br/>
        <w:t>renovación de la póliza de aseguramiento N° 13.570 (in-</w:t>
        <w:br/>
        <w:t>cendio) de los edificios ubicados en las calles Jean</w:t>
        <w:br/>
        <w:t>Jaures esquina Avda. Corrientes N° 3047/99 y Comodoro Py</w:t>
        <w:br/>
        <w:t>2002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Liquidar y abonar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suma de PESOS VEINTE MIL SEISCIENTOS CUA-</w:t>
        <w:br/>
        <w:t>TRO CON OCHENTA CENTAVOS ($ 20.604,80), importe corres-</w:t>
        <w:br/>
        <w:t>pondiente al seguro señalado en el ar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imas y gastos' de seguro" (05-17-00-00-01-0097-</w:t>
        <w:br/>
        <w:t>3-5-4-00000-1-1.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