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25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g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</w:t>
        <w:br/>
        <w:t>Augusto Luís Enrique Freydier -jubilado de la misma ley con</w:t>
        <w:br/>
        <w:t>el 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rn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María Angélica Ca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