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65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..402/78 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 </w:t>
      </w:r>
      <w:r>
        <w:rPr>
          <w:sz w:val="20"/>
          <w:lang w:val="es-ES_tradnl"/>
        </w:rPr>
        <w:t>de octubre  de 1978.-</w:t>
        <w:br/>
        <w:t>En atención a  la  necesidad de  hacer efectivos los</w:t>
        <w:br/>
        <w:t>traslados  de  los Juzgados Nacionales  de  Primera   Instancia</w:t>
        <w:br/>
        <w:t>del  Trabajo  de  la  Capital Nros.   9,   10,   11,   12,   13  y 16   des-</w:t>
        <w:br/>
        <w:t>de  el  inmueble  de Talcahuano  490 a   su nueva   sede  en el  edi-</w:t>
        <w:br/>
        <w:t>ficio  de  Diagonal Roque  Sáenz Peña  760,  dispuestos por  Reso-</w:t>
        <w:br/>
        <w:t>lución  de este  Tribun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8l6  de  fecha  29  de   septiembre /</w:t>
        <w:br/>
        <w:t>de  1978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oner  -en ejercicio   de  la  facult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ida  por  el  artículo 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del Reglamento   para   la  Jus-</w:t>
        <w:br/>
        <w:t>ticia Nacional-  feriado judicial,   a   los efectos procesales,</w:t>
        <w:br/>
        <w:t>durante  los  días que   en cada   caso   se   determina,  para  los /</w:t>
        <w:br/>
        <w:t>siguientes  tribunal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</w:t>
      </w:r>
      <w:r>
        <w:rPr>
          <w:sz w:val="20"/>
        </w:rPr>
        <w:t xml:space="preserve"> </w:t>
      </w:r>
      <w:r>
        <w:rPr>
          <w:sz w:val="20"/>
          <w:lang w:val="es-ES_tradnl"/>
        </w:rPr>
        <w:t>Nacional de  1ra.   Instancia  del Trabaj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9,   l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ías 20,</w:t>
      </w:r>
      <w:r>
        <w:rPr>
          <w:sz w:val="20"/>
        </w:rPr>
        <w:t xml:space="preserve"> 23, 24, </w:t>
      </w:r>
      <w:r>
        <w:rPr>
          <w:sz w:val="20"/>
          <w:lang w:val="es-ES_tradnl"/>
        </w:rPr>
        <w:t>25 y 26  de  octubr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acional  de  1ra.   Instancia   del Trabaj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0, 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ías  23,   24,   25,   26  y 27  de  octubr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acional  de  1ra.   Instancia  del  Trabaj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3,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ías   25,   26,   27,   30 y 31  de  octubr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acional  de  1ra.   Instancia   del Trabaj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6, 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ías  26,   27,   30,   y 31  de  octubre  y 12  de noviembr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acional  de  1ra.   Instancia  del  Trabaj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1, 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ías  27,   30  y 31  de  octubre  y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y 2  de  noviembr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acional  de  1ra.   Instancia  del  Trabaj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2, 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ías  30 y 31 de octubre,  1</w:t>
      </w:r>
      <w:r>
        <w:rPr>
          <w:sz w:val="20"/>
        </w:rPr>
        <w:t>º,</w:t>
      </w:r>
      <w:r>
        <w:rPr>
          <w:sz w:val="20"/>
          <w:lang w:val="es-ES_tradnl"/>
        </w:rPr>
        <w:t xml:space="preserve">  2 y 3  de noviembr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 y hágase  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52</Characters>
  <CharactersWithSpaces>14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5:00Z</dcterms:created>
  <dc:creator>Proyectos Especiales</dc:creator>
  <dc:description/>
  <dc:language>en-US</dc:language>
  <cp:lastModifiedBy/>
  <dcterms:modified xsi:type="dcterms:W3CDTF">2007-03-23T12:35:00Z</dcterms:modified>
  <cp:revision>3</cp:revision>
  <dc:subject/>
  <dc:title>RESOLUCION Nº 865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