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9/03                                                                    EXPEDIENTE N° 15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, doctor Alfredo Adrián Urteaga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3/03, hasta el 19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licencia sin goce de A haberes oportunamente concedida al citado funcionario (art.11 R.LJ.N).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 w:bidi="es-ES_tradnl"/>
        </w:rPr>
        <w:t xml:space="preserve">■            </w:t>
      </w:r>
      <w:r>
        <w:rPr>
          <w:rFonts w:eastAsia="Times New Roman" w:ascii="Times New Roman" w:hAnsi="Times New Roman"/>
          <w:color w:val="auto"/>
          <w:sz w:val="20"/>
          <w:lang w:val="es-ES" w:bidi="es-ES_tradnl"/>
        </w:rPr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